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lackItalic" w:cs="Arial" w:ascii="Arial" w:hAnsi="Arial"/>
          <w:b/>
          <w:bCs/>
          <w:i w:val="false"/>
          <w:iCs w:val="false"/>
          <w:sz w:val="36"/>
          <w:szCs w:val="36"/>
        </w:rPr>
        <w:t xml:space="preserve">Could I Have This Dance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oldMT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>Waltz Phase II  Level: ( A 24 / 16 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zxx"/>
        </w:rPr>
        <w:t xml:space="preserve">Artist: </w:t>
        <w:tab/>
        <w:t>Capitol Classic 1980's #3  Artist: Anne Murra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zxx"/>
        </w:rPr>
        <w:t xml:space="preserve">Choreo: </w:t>
        <w:tab/>
        <w:t>by Sabrina Ehlers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Sequence:  </w:t>
        <w:tab/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6"/>
          <w:szCs w:val="26"/>
        </w:rPr>
        <w:t>INTRO – A – B – BRG – A – B – BRG – B – END</w:t>
      </w:r>
      <w:r>
        <w:rPr>
          <w:rFonts w:eastAsia="Arial-BoldMT" w:cs="Arial" w:ascii="Arial" w:hAnsi="Arial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6"/>
          <w:szCs w:val="26"/>
        </w:rPr>
      </w:pPr>
      <w:r>
        <w:rPr>
          <w:rFonts w:eastAsia="Arial-BoldMT" w:cs="Arial" w:ascii="Arial" w:hAnsi="Arial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9271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7.3pt;mso-position-vertical-relative:text;margin-left:43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</w:r>
      <w:r>
        <w:rPr>
          <w:rFonts w:eastAsia="ArialMT" w:cs="Arial" w:ascii="Arial" w:hAnsi="Arial"/>
          <w:b/>
          <w:bCs/>
          <w:sz w:val="28"/>
          <w:szCs w:val="28"/>
        </w:rPr>
        <w:t>– OP fcg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it 2 ;; apt pt ; tog tch / Bfly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X Wrap / fc rev ; bwd Waltz ; Lady Roll X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thru Twinkle – down rev ; Manuv ; 2 R trns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X Wrap / fc rev ;  bwd Waltz ; Lady Roll X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thru Twinkle – down rev ;  Manuv ; 2 R trns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Twirl Vine 3 ; thru fc cl ; Bo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Dip bk ; Manuv ; 2 R trns / LOD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prog Box ;; 2 L trns / fc Wall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L trng Box / Bfly 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Bridge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1 Canter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Ending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Bal L&amp;R ;; Twirl Vine 3 ; thru fc cl ; Drift apt 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4:19Z</dcterms:created>
  <dc:creator>Alfred Schnellert</dc:creator>
  <dc:description/>
  <dc:language>en-US</dc:language>
  <cp:lastModifiedBy/>
  <dcterms:modified xsi:type="dcterms:W3CDTF">2012-10-30T14:29:18Z</dcterms:modified>
  <cp:revision>3</cp:revision>
  <dc:subject/>
  <dc:title/>
</cp:coreProperties>
</file>